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В Е Ч И</w:t>
      </w:r>
    </w:p>
    <w:p>
      <w:pPr>
        <w:pStyle w:val="Normal"/>
        <w:rPr/>
      </w:pPr>
      <w:r>
        <w:rPr/>
        <w:t>Актеры</w:t>
        <w:tab/>
        <w:t xml:space="preserve"> Бог, сатана и 4-5 человек со свечами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1. На сцену выходит человек в белых одеждах. Это Бог. В его руках - зажженная свеча. Он становится по середине сцены. В это время звучит спокойная, умиротворенная музыка.2. Один за другим на сцену выходят еще 4-5 человек. У каждого из них по свече. Они подходят к Богу, зажигают свечи и выстраиваются цепочкой на сцене. Бог уходит. Каждый из стоящих людей держит свечи по-своему: кто-то гордо, выпятив грудь, кто-то озирается, кто-то вообще смотрит по сторонам. Т.е. у каждого персонажа свой характер. 3. Музыка сменяется на тяжелую и беспокойную, появляется человек в черном. Это сатана. Он тушит свечи одну за другой, при этом кто-то из стоящих сопротивляется и борется, кто-то просто не усматривает. Каждый персонаж у которого потушили свечу, становится в скорбную позу: закрывает лицо руками, приседает и т.д. Дьявол, потушив все свечи уходит. 4. Музыка опять меняется на спокойную, опять входит Бог с зажженной свечой в руке. Он зажигает свечу каждого, поднимает их и ставит всех вместе очень близко. Можно даже переплести их руки, т.е. теперь все персонажи стоят также цепочкой, только с переплетенными  руками, держа свечу каждый прямо перед собой. Бог уходит. 5. Снова беспокойная музыка. Опять появляется сатана. Он опять тушит свечи. Только на этот раз все по-другому: когда у одного человека тушат свечу, двое стоящих рядом с ним одновременно зажигают ее и возвращают свои руки в исходное положение. Так повторяется 4-5 раз. При этом сатана показывает, что теряет силы. В конце он может либо упасть под их ноги, либо уйти со сцены.                В финале звучит торжественная, победоносная музыка.               После этого можно спеть какую-нибудь песню на тему "Единство Церкви" или "Христианин, неси огонь чудесный свой". К  О  Н  Е 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единство церк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00:00Z</dcterms:created>
  <dc:creator>Семья Кузнецовых!</dc:creator>
  <dc:description/>
  <dc:language>en-US</dc:language>
  <cp:lastModifiedBy>Семья Кузнецовых!</cp:lastModifiedBy>
  <dcterms:modified xsi:type="dcterms:W3CDTF">2001-03-13T18:00:00Z</dcterms:modified>
  <cp:revision>1</cp:revision>
  <dc:subject/>
  <dc:title>С В Е Ч И</dc:title>
</cp:coreProperties>
</file>